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189/ЦР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430.02-2010-2536180246-С-038 от 26 ок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ДВГСК-Восток» выступила Председатель дисциплинарной комиссии НП СРО «ЦЕНТРРЕГИОН» Бартенкова Ю.И. и доложила, что в рамках проведенной проверки ООО «ДВГСК-Восток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ДВГСК-Восток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430.02-2010-2536180246-С-038 от 26 окт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430.02-2010-2536180246-С-038 от 26 октя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24T09:12:00Z</cp:lastPrinted>
  <dcterms:modified xsi:type="dcterms:W3CDTF">2012-08-08T08:45:00Z</dcterms:modified>
  <cp:revision>40</cp:revision>
  <dc:subject/>
  <dc:title>Некоммерческое партнерство по защите прав и законных  интересов лиц,</dc:title>
</cp:coreProperties>
</file>