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68/ЦР                                                                                                              25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ФГУП «Агронаучсервис» Россельхозакадемии в виде приостановления действия свидетельства о допуске к работам № 1305.02-2010-7720020243-С-038 от 25 ма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ФГУП «Агронаучсервис» Россельхозакадемии выступила Председатель Дисциплинарной комиссии Бартенкова Ю.И. и доложила, что в рамках проведенной плановой проверки ФГУП «Агронаучсервис» Россельхозакадемии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, нарушения устранены не был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УП «Агронаучсервис» Россельхозакадемии требованиям о страховании правил саморегулирования не соответствует, так как срок действия договора страхования гражданской ответственности № 161045-СРО от 11.04.2012 г. истек 10 апреля 2012 г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УП «Агронаучсервис» Россельхозакадем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ФГУП «Агронаучсервис» Россельхозакадемии, на основании Приказа № 659-ОК/02-12-ПП/ЦР от «10» января 2012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УП «Агронаучсервис» Россельхозакадемии нарушает условия членства в НП СРО «ЦЕНТРРЕГИОН», так как имеется задолженность по членским взносам в размере 70.000 рублей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УП «Агронаучсервис» Россельхозакадемии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ФГУП «Агронаучсервис» Россельхозакадемии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ФГУП «Агронаучсервис» Россельхозакадемии </w:t>
      </w:r>
      <w:r>
        <w:rPr>
          <w:bCs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ФГУП «Агронаучсервис» Россельхозакадемии  меру дисциплинарного воздействия в виде приостановления действия свидетельства о допуске к работам № 1305.02-2010-7720020243-С-038 от 25 мая 2011 года по строительству, реконструкции, капитальному ремонту до 25 сентябр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7-23T14:50:00Z</cp:lastPrinted>
  <dcterms:modified xsi:type="dcterms:W3CDTF">2012-07-26T08:11:00Z</dcterms:modified>
  <cp:revision>294</cp:revision>
  <dc:subject/>
  <dc:title>Некоммерческое партнерство по защите прав и законных  интересов лиц,</dc:title>
</cp:coreProperties>
</file>