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79/15-ЦР/ЕЛ                                                                                            15 февра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ЛИВНЫ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ЛИВНЫ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ЛИВНЫ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ются расплавы черных и цветных металлов и сплавы на основе этих расплав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ЛИВНЫ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2-02-20T06:13:00Z</dcterms:modified>
  <cp:revision>41</cp:revision>
  <dc:subject/>
  <dc:title/>
</cp:coreProperties>
</file>