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6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антехсервис» в виде приостановления действия свидетельства о допуске к работам № 1339.02-2010-1402045998-С-038 от 0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антехсервис» выступила Председатель Дисциплинарной комиссии Бартенкова Ю.И. и доложила, что в рамках проведенной плановой проверки ООО «Сантех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к выдаче свидетельства о допуске к работам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допуске № 1339.02-2010-1402045998-С-038 от 06.07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риложение 1 к Заявлению на страхование от 23.05.2012 г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антех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стандартов НП СРО «ЦЕНТРРЕГИОН» не соответствует, так как не представлены копии удостоверений по проверке знаний по пожарной безопасности, согласно Приказу № 10 от 01.10.2011 г.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антехсерви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антехсервис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антехсервис» меру дисциплинарного воздействия в виде приостановления действия свидетельства о допуске к работам № 1339.02-2010-1402045998-С-038 от 06 ию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12:00Z</cp:lastPrinted>
  <dcterms:modified xsi:type="dcterms:W3CDTF">2012-07-26T08:10:00Z</dcterms:modified>
  <cp:revision>285</cp:revision>
  <dc:subject/>
  <dc:title>Некоммерческое партнерство по защите прав и законных  интересов лиц,</dc:title>
</cp:coreProperties>
</file>