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4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ысотМонтажСтрой» в виде приостановления действия свидетельства о допуске к работам № 1049.03-2010-4825063217-С-038 от 09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ысотМонтажСтрой» выступила Председатель Дисциплинарной комиссии Бартенкова Ю.И. и доложила, что в рамках проведенной плановой проверки ООО «ВысотМонтаж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ысотМонтаж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Г58-7110711/1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-111 от 19.05.2011 г. истёк 24 июн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для выполнения вида работ </w:t>
      </w:r>
      <w:r>
        <w:rPr>
          <w:rFonts w:cs="Times New Roman" w:ascii="Times New Roman" w:hAnsi="Times New Roman"/>
          <w:i/>
          <w:sz w:val="24"/>
          <w:szCs w:val="24"/>
        </w:rPr>
        <w:t>«23.7. Монтаж оборудования атомных электрических станций»</w:t>
      </w:r>
      <w:r>
        <w:rPr>
          <w:rFonts w:cs="Times New Roman" w:ascii="Times New Roman" w:hAnsi="Times New Roman"/>
          <w:sz w:val="24"/>
          <w:szCs w:val="24"/>
        </w:rPr>
        <w:t>, который отнесен к объектам использования атомной энергии в соответствии с Постановлением Правительства РФ № 207 от 24.03.2011г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ООО «ВысотМонтажСтрой», на основании Приказа № 689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» нарушает условия членства в НП СРО «ЦЕНТРРЕГИОН», так как имеется задолженность по членским взносам в размере 165 000 рублей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ысотМонтаж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ВысотМонтаж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ВысотМонтажСтрой» меру дисциплинарного воздействия в виде приостановления действия свидетельства о допуске к работам № 1049.03-2010-4825063217-С-038 от 09 февра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6:54:00Z</cp:lastPrinted>
  <dcterms:modified xsi:type="dcterms:W3CDTF">2012-07-26T08:06:00Z</dcterms:modified>
  <cp:revision>312</cp:revision>
  <dc:subject/>
  <dc:title>Некоммерческое партнерство по защите прав и законных  интересов лиц,</dc:title>
</cp:coreProperties>
</file>