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84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Викинг» в виде приостановления действия свидетельства о допуске к работам № 0963.03-2010-5009001350-С-038 от 29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Викинг» выступила Председатель Дисциплинарной комиссии Бартенкова Ю.И. и доложила, что в рамках проведенной плановой проверки ООО «Вик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о страховании правил саморегулирования не соответствует, так как срок действия договора страхования гражданской ответственности № 340/10/177/15007810 от 26.10.2010 г. истёк 27 окт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кинг», на основании Приказа № 686-ОК/02-12-ПП/ЦР от «10» янва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нарушает условия членства в НП СРО «ЦЕНТРРЕГИОН», так как задолженность по членским взносам составляет 30 000 рублей.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>
          <w:rFonts w:eastAsia="Calibri"/>
        </w:rPr>
      </w:pPr>
      <w:r>
        <w:rPr/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кинг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Викинг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Викинг» меру дисциплинарного воздействия в виде приостановления действия свидетельства о допуске к работам № 0963.03-2010-5009001350-С-038 от 29 декабря 2010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50:00Z</cp:lastPrinted>
  <dcterms:modified xsi:type="dcterms:W3CDTF">2012-07-26T08:06:00Z</dcterms:modified>
  <cp:revision>295</cp:revision>
  <dc:subject/>
  <dc:title>Некоммерческое партнерство по защите прав и законных  интересов лиц,</dc:title>
</cp:coreProperties>
</file>