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7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фа-Сервис» в виде приостановления действия свидетельства о допуске к работам № 1273.02-2010-7725677723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фа-Сервис» выступила Председатель Дисциплинарной комиссии Бартенкова Ю.И. и доложила, что в рамках проведенной плановой проверки ООО «Альфа-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ind w:firstLine="426"/>
        <w:jc w:val="both"/>
        <w:rPr/>
      </w:pPr>
      <w:r>
        <w:rPr/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льфа-Сервис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Альфа-Сервис» меру дисциплинарного воздействия в виде приостановления действия свидетельства о допуске к работам № 1273.02-2010-7725677723-С-038 от 27 апре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7-26T08:06:00Z</dcterms:modified>
  <cp:revision>289</cp:revision>
  <dc:subject/>
  <dc:title>Некоммерческое партнерство по защите прав и законных  интересов лиц,</dc:title>
</cp:coreProperties>
</file>