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57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463.02-2011-5005031918-С-038 от 30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Строительно-монтажный поезд № 201»  выступила Председатель дисциплинарной комиссии НП СРО «ЦЕНТРРЕГИОН» Бартенкова Ю.И. и доложила, что в рамках проведенной проверки ОАО «Строительно-монтажный поезд № 201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Строительно-монтажный поезд № 201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463.02-2011-5005031918-С-038 от 30 но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63.02-2011-5005031918-С-038 от 30 но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4:47:00Z</cp:lastPrinted>
  <dcterms:modified xsi:type="dcterms:W3CDTF">2012-07-19T09:29:00Z</dcterms:modified>
  <cp:revision>16</cp:revision>
  <dc:subject/>
  <dc:title>Некоммерческое партнерство по защите прав и законных  интересов лиц,</dc:title>
</cp:coreProperties>
</file>