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42/13-ЦР/ЮЛ                                                                                        13 ию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инвес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инвес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в отношении следующих видов работ: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инвес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щество с ограниченной ответственностью «Стройинвес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5-10T09:54:00Z</cp:lastPrinted>
  <dcterms:modified xsi:type="dcterms:W3CDTF">2012-07-17T11:39:00Z</dcterms:modified>
  <cp:revision>74</cp:revision>
  <dc:subject/>
  <dc:title>Некоммерческое партнерство по защите прав и законных  интересов лиц,</dc:title>
</cp:coreProperties>
</file>