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647/13-ЦР/ЛМ                                                                                               13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Тамбовская энергосбытов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Тамбовская энергосбытовая компа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: </w:t>
      </w:r>
      <w:r>
        <w:rPr/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«Тамбовская энергосбытовая компан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7-12T14:32:00Z</cp:lastPrinted>
  <dcterms:modified xsi:type="dcterms:W3CDTF">2012-07-17T11:21:00Z</dcterms:modified>
  <cp:revision>54</cp:revision>
  <dc:subject/>
  <dc:title>Некоммерческое партнерство по защите прав и законных  интересов лиц,</dc:title>
</cp:coreProperties>
</file>