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9/ЦР 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ТРИКА» в виде приостановления действия свидетельства о допуске к работам № 1337.02-2010-7728192558-С-038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ТРИКА» выступила Председатель Дисциплинарной комиссии Бартенкова Ю.И. и доложила, что в рамках проведенной плановой проверки ООО «ЭТРИ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jc w:val="both"/>
        <w:rPr/>
      </w:pPr>
      <w:r>
        <w:rPr/>
        <w:t>ООО «ЭТРИК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ТРИКА» требованиям о страховании правил саморегулирования не соответствует, так как срок действия договора страхования гражданской ответственности № 110000-021-000087 от 03.05.2011 г. истек 02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ТРИК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suppressAutoHyphens w:val="true"/>
        <w:autoSpaceDE w:val="false"/>
        <w:ind w:left="993" w:hanging="425"/>
        <w:jc w:val="both"/>
        <w:rPr/>
      </w:pPr>
      <w:r>
        <w:rPr/>
        <w:t xml:space="preserve">3) </w:t>
        <w:tab/>
        <w:t>Не представлены документы согласно Уведомлению № 1 для проведения плановой проверки ООО «ЭТРИКА», на основании Приказа № 892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ТРИК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ЭТРИК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ЭТРИКА» меру дисциплинарного воздействия в виде приостановления действия свидетельства о допуске к работам № 1337.02-2010-7728192558-С-038 от 22 июн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7-06T06:40:00Z</dcterms:modified>
  <cp:revision>286</cp:revision>
  <dc:subject/>
  <dc:title>Некоммерческое партнерство по защите прав и законных  интересов лиц,</dc:title>
</cp:coreProperties>
</file>