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38/ЦР                                                                                                              04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Компания Милеста» в виде приостановления действия свидетельства о допуске к работам № 1224.02-2010-7726244070-С-038 от 06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Компания Милеста» выступила Председатель Дисциплинарной комиссии Бартенкова Ю.И. и доложила, что в рамках проведенной плановой проверки ЗАО «Компания Милест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ЗАО «Компания Милеста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Милеста» требованиям о страховании правил саморегулирования не соответствует, так как срок действия договора страхования гражданской ответственности № 924/477853592 от 27.04.2011 г. истек 30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Компания Милест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>Не представлены документы согласно Уведомлению № 1 для проведения плановой проверки ЗАО «Компания Милеста», на основании Приказа № 913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Компания Милеста» нарушает условия членства в НП СРО «ЦЕНТРРЕГИОН», т.к. имеет задолженность по членским взносам, в размере 210 000,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ЗАО «Компания Милеста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ЗАО «Компания Милеста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ЗАО «Компания Милеста» меру дисциплинарного воздействия в виде приостановления действия свидетельства о допуске к работам № 1224.02-2010-7726244070-С-038 от 06 апреля 2011 года по строительству, реконструкции, капитальному ремонту до 03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02T17:37:00Z</cp:lastPrinted>
  <dcterms:modified xsi:type="dcterms:W3CDTF">2012-07-06T06:38:00Z</dcterms:modified>
  <cp:revision>276</cp:revision>
  <dc:subject/>
  <dc:title>Некоммерческое партнерство по защите прав и законных  интересов лиц,</dc:title>
</cp:coreProperties>
</file>