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51/ЦР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Государственного учреждения Республики Тыва «Управление капитального строительства»  в виде приостановления действия свидетельства о допуске к работам № 1194.02-2010-1701034970-С-038 от 2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Государственного учреждения Республики Тыва «Управление капитального строительства»  выступила Председатель Дисциплинарной комиссии Бартенкова Ю.И. и доложила, что в рамках проведенной плановой проверки Государственного учреждения Республики Тыва «Управление капитального строительств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Государственное учреждение Республики Тыва «Управление капитального строительства» 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Республики Тыва «Управление капитального строительства»  требованиям о страховании правил саморегулирования не соответствует, так как срок действия договора страхования гражданской ответственности № КЗЛ-СТ 11-000003 от 09.03.2011 г. истек 26.03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Республики Тыва «Управление капитального строительства» 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Не представлены документы согласно Уведомлению № 1 для проведения плановой проверки Государственное учреждение Республики Тыва «Управление капитального строительства», на основании Приказа № 908-ОК/05-12-ПП/ЦР от «03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осударственным учреждением Республики Тыва «Управление капитального строительства» 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Государственному учреждению Республики Тыва «Управление капитального строительств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Государственному учреждению Республики Тыва «Управление капитального строительства</w:t>
      </w:r>
      <w:r>
        <w:rPr>
          <w:bCs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№ 1194.02-2010-1701034970-С-038 от 29 марта 2011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02T17:51:00Z</cp:lastPrinted>
  <dcterms:modified xsi:type="dcterms:W3CDTF">2012-07-06T06:38:00Z</dcterms:modified>
  <cp:revision>282</cp:revision>
  <dc:subject/>
  <dc:title>Некоммерческое партнерство по защите прав и законных  интересов лиц,</dc:title>
</cp:coreProperties>
</file>