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46/ЦР                                                                                                              04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Центр пожарной экспертизы» в виде приостановления действия свидетельства о допуске к работам № 0690.01-2010-6504005577-С-038 от 18 августа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Центр пожарной экспертизы» выступила Председатель Дисциплинарной комиссии Бартенкова Ю.И. и доложила, что в рамках проведенной плановой проверки ООО «Центр пожарной экспертизы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й проверки установлено, что по истечении срока предупреждения, нарушения устранены не были: 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Центр пожарной экспертизы» требованиям к выдаче свидетельства о допуске к работам не соответствует, так как: 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видетельство о допуске № 0690.01-2010-6504005577-С-038 от 18.08.2010 г. выдано без учета требований о минимально необходимом размере взносов в компенсационный фонд, предусмотренных для организации работ по строительству и документов, подтверждающих соответствие требованиям, указанным в п.1 ч.8.2 ст. 55.5 Градостроительного кодекса РФ (на основании ч.1 ст.8 Федерального закона 240-ФЗ и требований саморегулируемой организации к выдаче свидетельства о допуске, которые действовали до 01.10.2010г.);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видетельство о допуске не приведено в соответствие с приказом № 624 Министерства Регионального Развития РФ от 30.12.2009 г., а именно необходимо исключить вид работ: «31.1. Кладка доменных печей», так как он относится к особо опасным, технически сложным объектам капитального строительства, оказывающим влияние на безопасность указанных объектов или предоставить документы согласно требованиям НП СРО «ЦЕНТРРЕГИОН», в соответствии со ст. 48.1 Градостроительного кодекса РФ и разъяснительным письмом № 33838-КК/08 от 27.09.2010г. Министерства регионального развития РФ;</w:t>
      </w:r>
    </w:p>
    <w:p>
      <w:pPr>
        <w:pStyle w:val="Style19"/>
        <w:spacing w:lineRule="auto" w:line="24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</w:t>
        <w:tab/>
      </w:r>
      <w:r>
        <w:rPr>
          <w:rFonts w:cs="Times New Roman" w:ascii="Times New Roman" w:hAnsi="Times New Roman"/>
          <w:sz w:val="24"/>
          <w:szCs w:val="24"/>
        </w:rPr>
        <w:t>ООО «Центр пожарной экспертизы» требованиям о страховании правил саморегулирования не соответствует, так как срок действия полиса страхования гражданской ответственности № 4311</w:t>
      </w:r>
      <w:r>
        <w:rPr>
          <w:rFonts w:cs="Times New Roman" w:ascii="Times New Roman" w:hAnsi="Times New Roman"/>
          <w:sz w:val="24"/>
          <w:szCs w:val="24"/>
          <w:lang w:val="en-US"/>
        </w:rPr>
        <w:t>GL</w:t>
      </w:r>
      <w:r>
        <w:rPr>
          <w:rFonts w:cs="Times New Roman" w:ascii="Times New Roman" w:hAnsi="Times New Roman"/>
          <w:sz w:val="24"/>
          <w:szCs w:val="24"/>
        </w:rPr>
        <w:t>1006 от 13 мая 2011 г. истек 02 июня 2012 г., а документы, подтверждающие своевременное продление срока действия полиса страхования гражданской ответственности не представлены;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Центр пожарной экспертизы</w:t>
      </w:r>
      <w:r>
        <w:rPr>
          <w:rFonts w:eastAsia="Calibri" w:cs="Times New Roman" w:ascii="Times New Roman" w:hAnsi="Times New Roman"/>
          <w:sz w:val="24"/>
          <w:szCs w:val="24"/>
        </w:rPr>
        <w:t>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о сертификации правил саморегулирования </w:t>
      </w: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Центр пожарной экспертиз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соблюдены, так как не представлена копия сертификата соответствия Системы Менеджмента Качества ISO 9001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Центр пожарной экспертизы» требований к выдаче свидетельства, требований правил саморегулирования и отсутствие сформированного  взноса в компенсационный фонд Партнерства применить к ООО «Центр пожарной экспертизы»</w:t>
      </w:r>
      <w:r>
        <w:rPr>
          <w:bCs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Центр пожарной экспертизы» меру дисциплинарного воздействия в виде приостановления действия свидетельства о допуске к работам № 0690.01-2010-6504005577-С-038 от 18 августа 2010 года по строительству, реконструкции, капитальному ремонту до 03 сентября 2012 года.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4-16T16:31:00Z</cp:lastPrinted>
  <dcterms:modified xsi:type="dcterms:W3CDTF">2012-07-06T06:37:00Z</dcterms:modified>
  <cp:revision>267</cp:revision>
  <dc:subject/>
  <dc:title>Некоммерческое партнерство по защите прав и законных  интересов лиц,</dc:title>
</cp:coreProperties>
</file>