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5/ЦР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Газ Дизайн» в виде приостановления действия свидетельства о допуске к работам № 1227.02-2010-5609063567-С-038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Газ Дизайн» выступила Председатель Дисциплинарной комиссии Бартенкова Ю.И. и доложила, что в рамках проведенной плановой проверки ООО «Газ Дизайн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з Дизайн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аз Дизайн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Г58-39043611-</w:t>
      </w:r>
      <w:r>
        <w:rPr>
          <w:rFonts w:cs="Times New Roman" w:ascii="Times New Roman" w:hAnsi="Times New Roman"/>
          <w:sz w:val="24"/>
          <w:szCs w:val="24"/>
          <w:lang w:val="en-US"/>
        </w:rPr>
        <w:t>SY</w:t>
      </w:r>
      <w:r>
        <w:rPr>
          <w:rFonts w:cs="Times New Roman" w:ascii="Times New Roman" w:hAnsi="Times New Roman"/>
          <w:sz w:val="24"/>
          <w:szCs w:val="24"/>
        </w:rPr>
        <w:t>-900-01К от 15.04.2011 г. истек 07.05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Газ Дизайн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ООО «Газ Дизайн», на основании Приказа № 929-ОК/05-12-ПП/ЦР от «03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left="-142"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аз Дизайн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Газ Дизайн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Газ Дизайн» меру дисциплинарного воздействия в виде приостановления действия свидетельства о допуске к работам № 1227.02-2010-5609063567-С-038 от 06 апреля 2011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02T16:29:00Z</cp:lastPrinted>
  <dcterms:modified xsi:type="dcterms:W3CDTF">2012-07-06T06:36:00Z</dcterms:modified>
  <cp:revision>272</cp:revision>
  <dc:subject/>
  <dc:title>Некоммерческое партнерство по защите прав и законных  интересов лиц,</dc:title>
</cp:coreProperties>
</file>