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/ЦР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30.01-2011-8602173580-С-038 от 19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ТрансВышкомонтажСервис»  выступила Председатель дисциплинарной комиссии НП СРО «ЦЕНТРРЕГИОН» Бартенкова Ю.И. и доложила, что в рамках проведенной проверки ООО «ТрансВышкомонтажСервис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ТрансВышкомонтажСервис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230.01-2011-8602173580-С-038 от 19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30.01-2011-8602173580-С-038 от 19 ма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7-06T06:34:00Z</dcterms:modified>
  <cp:revision>13</cp:revision>
  <dc:subject/>
  <dc:title>Некоммерческое партнерство по защите прав и законных  интересов лиц,</dc:title>
</cp:coreProperties>
</file>