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2/ЦР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0886.02-2010-2628054675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Инженерный центр Спектр-А» выступила Заместитель председателя дисциплинарной комиссии НП СРО «ЦЕНТРРЕГИОН» Леонова Ю.А. и доложила, что в рамках проведенной проверки ООО «Инженерный центр Спектр-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Инженерный центр Спектр-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886.02-2010-2628054675-С-038 от 30 но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886.02-2010-2628054675-С-038 от 30 но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5-15T10:23:00Z</cp:lastPrinted>
  <dcterms:modified xsi:type="dcterms:W3CDTF">2012-06-28T07:34:00Z</dcterms:modified>
  <cp:revision>43</cp:revision>
  <dc:subject/>
  <dc:title>Некоммерческое партнерство по защите прав и законных  интересов лиц,</dc:title>
</cp:coreProperties>
</file>