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64/27-ЦР/ЛМ                                                                                                 27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МодифиК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МодифиК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Модифи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2-06-28T07:33:00Z</dcterms:modified>
  <cp:revision>49</cp:revision>
  <dc:subject/>
  <dc:title/>
</cp:coreProperties>
</file>