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6/08-ЦР/ЕЛ                                                                                            08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Криосервис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Криосервис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Крио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Предприятие «Криосервис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2-02-07T16:37:00Z</cp:lastPrinted>
  <dcterms:modified xsi:type="dcterms:W3CDTF">2012-02-08T12:34:00Z</dcterms:modified>
  <cp:revision>40</cp:revision>
  <dc:subject/>
  <dc:title/>
</cp:coreProperties>
</file>