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12/ЦР    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рубопроводстрой» в виде приостановления действия свидетельства о допуске к работам № 1319.02-2010-1650050836-С-038 от 08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рубопровод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Трубопровод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рубопроводстрой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убопровод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965295 от 21.04.2011 г. истек 30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рубопроводстрой» </w:t>
      </w:r>
      <w:r>
        <w:rPr>
          <w:rFonts w:eastAsia="Calibri" w:cs="Times New Roman" w:ascii="Times New Roman" w:hAnsi="Times New Roman"/>
          <w:sz w:val="24"/>
          <w:szCs w:val="24"/>
        </w:rPr>
        <w:t>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рубопроводстрой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Трубопровод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Трубопроводстрой» меру дисциплинарного воздействия в виде приостановления действия свидетельства о допуске к работам № 1319.02-2010-1650050836-С-038 от 08 июня 2011 года по строительству, реконструкции, капитальному ремонту до 20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18T17:14:00Z</cp:lastPrinted>
  <dcterms:modified xsi:type="dcterms:W3CDTF">2012-06-21T07:53:00Z</dcterms:modified>
  <cp:revision>236</cp:revision>
  <dc:subject/>
  <dc:title>Некоммерческое партнерство по защите прав и законных  интересов лиц,</dc:title>
</cp:coreProperties>
</file>