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3/20-ЦР/АБ 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имвол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имвол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имво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иложениях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6-21T07:48:00Z</dcterms:modified>
  <cp:revision>50</cp:revision>
  <dc:subject/>
  <dc:title/>
</cp:coreProperties>
</file>