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/ЦР                                                                                                                  14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303.02-2010-5221003721-С-038 от 25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Новый Посад» выступила Председатель дисциплинарной комиссии НП СРО «ЦЕНТРРЕГИОН» Бартенкова Ю.И. и доложила, что в рамках проведенной проверки ООО «Новый Посад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Новый Посад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03.02-2010-5221003721-С-038 от 25 ма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03.02-2010-5221003721-С-038 от 25 ма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6-13T09:54:00Z</cp:lastPrinted>
  <dcterms:modified xsi:type="dcterms:W3CDTF">2012-06-15T06:42:00Z</dcterms:modified>
  <cp:revision>14</cp:revision>
  <dc:subject/>
  <dc:title>Некоммерческое партнерство по защите прав и законных  интересов лиц,</dc:title>
</cp:coreProperties>
</file>