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0/ЦР                                                                                                                14 июн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возобновлении действия свидетельства о допуске к работам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1304.02-2010-1514001276-С-038 от 25 ма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АО «Ардонское дорожное ремонтно-строительное управление» выступила Председатель дисциплинарной комиссии НП СРО «ЦЕНТРРЕГИОН» Бартенкова Ю.И. и доложила, что в рамках проведенной проверки ОАО «Ардонское дорожное ремонтно-строительное управление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АО «Ардонское дорожное ремонтно-строительное управление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</w:t>
      </w: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, возобновить действие свидетельства о допуске к работам № 1304.02-2010-1514001276-С-038 от 25 ма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1304.02-2010-1514001276-С-038 от 25 мая 2011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6:00Z</dcterms:created>
  <dc:creator>hromov</dc:creator>
  <dc:description/>
  <cp:keywords/>
  <dc:language>en-US</dc:language>
  <cp:lastModifiedBy>sergey</cp:lastModifiedBy>
  <cp:lastPrinted>2012-04-09T15:49:00Z</cp:lastPrinted>
  <dcterms:modified xsi:type="dcterms:W3CDTF">2012-06-15T06:41:00Z</dcterms:modified>
  <cp:revision>9</cp:revision>
  <dc:subject/>
  <dc:title>Некоммерческое партнерство по защите прав и законных  интересов лиц,</dc:title>
</cp:coreProperties>
</file>