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>осуществляющих</w:t>
      </w:r>
      <w:r>
        <w:rPr>
          <w:b/>
        </w:rPr>
        <w:t xml:space="preserve"> 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05/ЦР                                                                                                                            27 января  2012 г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аттестацию в системе аттестации НП СРО «ЦЕНТРРЕГИОН»  по каждому виду работ, которые оказывают влияние на безопасность объектов капитального строительства каждого работника (руководителя, специалиста) указанного как ответственного  за выполнение заявленных  видов работ.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142"/>
        <w:jc w:val="both"/>
        <w:rPr/>
      </w:pPr>
      <w:r>
        <w:rPr/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0"/>
        <w:jc w:val="both"/>
        <w:rPr/>
      </w:pPr>
      <w:r>
        <w:rPr/>
        <w:t xml:space="preserve">1. НП СРО «ЦЕНТРРЕГИОН» признает и принимает аттестаты членов Партнерства (кандидатов в члены Партнерства) об оценке уровня знаний в соответствии с Единой системой аттестации руководителей и специалистов строительного комплекса, утвержденного НОСТРОЙ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третье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максимальную величину стоимости одного тестирования одного работника (руководителя, специалиста)  по каждому виду работ при проведении аттестации членов НП СРО «ЦЕНТРРЕГИОН» в размере не более 900 (Девятьсот) рубле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09" w:firstLine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четверт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/>
        <w:t>Директору Партнерства  Шамаеву А.В. поручить проведение работы по подбору организации в качестве центра по тестированию для целей проведения аттестации работников (руководителей, специалистов юридических лиц или индивидуальных предпринимателей) членов НП СРО «ЦЕНТРРЕГИОН»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skogoreva_m</cp:lastModifiedBy>
  <cp:lastPrinted>2012-01-31T11:17:00Z</cp:lastPrinted>
  <dcterms:modified xsi:type="dcterms:W3CDTF">2012-02-01T05:31:00Z</dcterms:modified>
  <cp:revision>15</cp:revision>
  <dc:subject/>
  <dc:title>Некоммерческое партнерство по защите прав и законных  интересов лиц,</dc:title>
</cp:coreProperties>
</file>