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52/14-ЦР/ЕЛ                                                                                             14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Ренейссанс Констракшн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Ренейссанс Констракшн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орские порты, за исключением морских специализированных портов, предназначенных для обслуживания спортивных и прогулочных судов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2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учаются расплавы черных и цветных металлов и сплавы на основе этих расплаво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 «Ренейссанс Констракшн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десяти миллиард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0FEBC9652DA50B5A4C3F4470E3A92AABA3E73906Bj0L7J" TargetMode="External"/><Relationship Id="rId3" Type="http://schemas.openxmlformats.org/officeDocument/2006/relationships/hyperlink" Target="consultantplus://offline/ref=AA4733D53C8543538FA6673EB582D94BD604BBD0FEBC9652DA50B5A4C3F4470E3A92AABA3E739066j0L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2-06-15T06:39:00Z</dcterms:modified>
  <cp:revision>76</cp:revision>
  <dc:subject/>
  <dc:title>Некоммерческое партнерство по защите прав и законных  интересов лиц,</dc:title>
</cp:coreProperties>
</file>