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98/ЦР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НЕРГОСТРОЙСИСТЕМЫ» в виде приостановления действия свидетельства о допуске к работам № 1357.03-2010-5044056105-С-038 от 21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ЭНЕРГОСТРОЙСИСТЕМЫ» выступила Председатель Дисциплинарной комиссии Бартенкова Ю.И. и доложила, что в рамках проведенной плановой проверки ООО «ЭНЕРГОСТРОЙСИСТЕМЫ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ТРОЙСИСТЕМЫ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ТРОЙСИСТЕМЫ» требованиям о страховании правил саморегулирования не соответствует, так как срок действия договора страхования гражданской ответственности № 924/460453745 от 21.02.2011 г. истек 21.02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«ЭНЕРГОСТРОЙСИСТЕМЫ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ЭНЕРГОСТРОЙСИСТЕМЫ», на основании Приказа № 868-ОК/04-12-ПП/ЦР от «20» марта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НЕРГОСТРОЙСИСТЕМЫ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ЭНЕРГОСТРОЙСИСТЕМЫ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ЭНЕРГОСТРОЙСИСТЕМЫ» меру дисциплинарного воздействия в виде приостановления действия свидетельства о допуске к работам № 1357.03-2010-5044056105-С-038 от 21 июля 2011 года по строительству, реконструкции, капитальному ремонту до 03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6-07T08:38:00Z</dcterms:modified>
  <cp:revision>290</cp:revision>
  <dc:subject/>
  <dc:title>Некоммерческое партнерство по защите прав и законных  интересов лиц,</dc:title>
</cp:coreProperties>
</file>