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3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рансВышкомонтажСервис»</w:t>
      </w:r>
      <w:r>
        <w:rPr>
          <w:bCs/>
        </w:rPr>
        <w:t xml:space="preserve"> </w:t>
      </w:r>
      <w:r>
        <w:rPr/>
        <w:t>в виде приостановления действия свидетельства о допуске к работам № 1230.01-2011-8602173580-С-038 от 19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рансВышкомонтажСервис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ТрансВышкомонтажСервис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ВышкомонтажСервис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Вышкомонтаж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924/443409706 от 09.12.2010 г. истек 09.12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ТрансВышкомонтаж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ТрансВышкомонтажСервис», на основании Приказа № 878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рансВышкомонтажСервис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ТрансВышкомонтаж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ТрансВышкомонтажСервис» меру дисциплинарного воздействия в виде приостановления действия свидетельства о допуске к работам № 1230.01-2011-8602173580-С-038 от 19 ма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7:00Z</dcterms:modified>
  <cp:revision>288</cp:revision>
  <dc:subject/>
  <dc:title>Некоммерческое партнерство по защите прав и законных  интересов лиц,</dc:title>
</cp:coreProperties>
</file>