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02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техарсенал ТД» в виде приостановления действия свидетельства о допуске к работам № 1318.02-2010-5012041240-С-038 от 08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техарсенал ТД» выступила Председатель Дисциплинарной комиссии Бартенкова Ю.И. и доложила, что в рамках проведенной плановой проверки ООО «Стройтехарсенал ТД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арсенал ТД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арсенал ТД» требованиям о страховании правил саморегулирования не соответствует, так как срок действия договора страхования гражданской ответственности № 159938-СРО от 30.03.2011 г. истек 31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Стройтехарсенал ТД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техарсенал ТД», на основании Приказа № 841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техарсенал ТД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Стройтехарсенал ТД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тройтехарсенал ТД» меру дисциплинарного воздействия в виде приостановления действия свидетельства о допуске к работам № 1318.02-2010-5012041240-С-038 от 08 июня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7:00Z</dcterms:modified>
  <cp:revision>289</cp:revision>
  <dc:subject/>
  <dc:title>Некоммерческое партнерство по защите прав и законных  интересов лиц,</dc:title>
</cp:coreProperties>
</file>