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5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УК ООО «Прогресс» в виде приостановления действия свидетельства о допуске к работам № 0672.01-2010-3818026685-С-038 от 10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УК ООО «Прогресс» выступила Председатель Дисциплинарной комиссии Бартенкова Ю.И. и доложила, что в рамках проведенной плановой проверки УК ООО «Прогрес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идетельство о допуске № 0672.01-2010-3818026685-С-038 от 10 августа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ООО «Прогресс» требованиям о страховании правил саморегулирования не соответствует, так как срок действия договора страхования гражданской ответственности № Д-63808180-50-1-000061-10 от 14 мая 2010г. истек 16 мая 20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УК ООО «Прогрес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УК ООО «Прогрес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УК ООО «Прогресс» меру дисциплинарного воздействия в виде приостановления действия свидетельства о допуске к работам № 0672.01-2010-3818026685-С-038 от 10 августа 2010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4T17:28:00Z</cp:lastPrinted>
  <dcterms:modified xsi:type="dcterms:W3CDTF">2012-06-07T08:35:00Z</dcterms:modified>
  <cp:revision>240</cp:revision>
  <dc:subject/>
  <dc:title>Некоммерческое партнерство по защите прав и законных  интересов лиц,</dc:title>
</cp:coreProperties>
</file>