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6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ластэк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0815.01-2010-7716653532-С-038 от 27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ластэк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Пластэ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ластэк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ластэк» требованиям о страховании правил саморегулирования не соответствует, так как срок действия договора страхования гражданской ответственности № 486/10/140 от 22.09.10. истек 21.09.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Пластэ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ластэк» нарушает условия членства в НП СРО «ЦЕНТРРЕГИОН», так как имеется задолженность по членским взносам в размере 170 000 рублей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ластэк», на основании Приказа № 527-ОК/10-11-ПП/ЦР от «21» сен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ластэк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Плас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Плас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815.01-2010-7716653532-С-038 от 27 октября 2010 года по строительству, реконструкции, капитальному ремонту до 15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5:00Z</dcterms:modified>
  <cp:revision>293</cp:revision>
  <dc:subject/>
  <dc:title>Некоммерческое партнерство по защите прав и законных  интересов лиц,</dc:title>
</cp:coreProperties>
</file>