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5/ЦР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АО «Промгражданстрой»</w:t>
      </w:r>
      <w:r>
        <w:rPr/>
        <w:t xml:space="preserve"> в виде приостановления действия свидетельства о допуске к работам № 0826.03-2010-0323044260-С-038 от 26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АО «Промгражданстрой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АО «Промгражданстрой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Пром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Промгражданстрой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ТА/5200/011159 от 12.03.2011 г. истек 11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АО «Промграждан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АО «Промграждан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27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АО «Промгражданстрой»</w:t>
      </w:r>
      <w:r>
        <w:rPr/>
        <w:t xml:space="preserve"> 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АО «Промгражданстрой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АО «Промгражданстрой»</w:t>
      </w:r>
      <w:r>
        <w:rPr/>
        <w:t xml:space="preserve"> меру дисциплинарного воздействия в виде приостановления действия свидетельства о допуске к работам № 0826.03-2010-0323044260-С-038 от 26 октября 2010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5:44:00Z</cp:lastPrinted>
  <dcterms:modified xsi:type="dcterms:W3CDTF">2012-05-30T11:16:00Z</dcterms:modified>
  <cp:revision>226</cp:revision>
  <dc:subject/>
  <dc:title>Некоммерческое партнерство по защите прав и законных  интересов лиц,</dc:title>
</cp:coreProperties>
</file>