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67/ЦР      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Международная Инжиниринговая Компания» в виде приостановления действия свидетельства о допуске к работам № 0949.02-2010-7705862171-С-038 от 27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Международная Инжиниринговая Компания» выступила Председатель Дисциплинарной комиссии Бартенкова Ю.И. и доложила, что в рамках проведенной плановой проверки ООО «Международная Инжиниринговая Компания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ждународная Инжиниринговая Компания» требованиям к выдаче свидетельства о допуске к работам не соответствует, так как не представлены копии документов (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ждународная Инжиниринговая Компания» требованиям о страховании правил саморегулирования не соответствует, так как срок действия договора страхования гражданской ответственности № 0780R/892/50105/1 от 31.03.2011 г. истек 06 апрел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еждународная Инжиниринговая Компания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ждународная Инжиниринговая Компания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Международная Инжиниринговая Компания» требований к выдаче свидетельства,  требований правил саморегулирования и отсутствие сформированного взноса в компенсационный фонд Партнерства применить к ООО «Международная Инжиниринговая Компания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Международная Инжиниринговая Компания» меру дисциплинарного воздействия в виде приостановления действия свидетельства о допуске к работам № 0949.02-2010-7705862171-С-038 от 27 декабря 2010 года по строительству, реконструкции, капитальному ремонту до 16 ию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5T10:28:00Z</cp:lastPrinted>
  <dcterms:modified xsi:type="dcterms:W3CDTF">2012-05-16T08:03:00Z</dcterms:modified>
  <cp:revision>257</cp:revision>
  <dc:subject/>
  <dc:title>Некоммерческое партнерство по защите прав и законных  интересов лиц,</dc:title>
</cp:coreProperties>
</file>