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8/ЦР               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ластэк» в виде приостановления действия свидетельства о допуске к работам № 0815.01-2010-7716653532-С-038 от 15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 «Пластэк» выступила Председатель Дисциплинарной комиссии Бартенкова Ю.И. и доложила, что в рамках проведенной плановой проверки ООО «Пластэ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ластэк» требованиям о страховании правил саморегулирования не соответствует, так как срок действия полиса страхования гражданской ответственности № 486/10/140 от 22.09.10. истек 21.09.11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ОО «Пластэ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Пластэк» нарушает условия членства в НП СРО «ЦЕНТРРЕГИОН», т.к. имеет задолженность по членским взносам, в размере 60 000,00 рубл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hanging="294"/>
        <w:jc w:val="both"/>
        <w:rPr/>
      </w:pPr>
      <w:r>
        <w:rPr/>
        <w:tab/>
        <w:t>Не представлены документы согласно Уведомлению № 1 для проведения плановой проверки ООО «Пластэк», на основании Приказа № 527-ОК/10-11-ПП/ЦР от «21» сентя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Пластэк» 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Пластэк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Пластэк» меру дисциплинарного воздействия в виде приостановления действия свидетельства о допуске к работам № 0815.01-2010-7716653532-С-038 от 15 октября 2010 года по строительству, реконструкции, капитальному ремонту до 30 мар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1-30T16:08:00Z</cp:lastPrinted>
  <dcterms:modified xsi:type="dcterms:W3CDTF">2012-02-02T09:28:00Z</dcterms:modified>
  <cp:revision>217</cp:revision>
  <dc:subject/>
  <dc:title>Некоммерческое партнерство по защите прав и законных  интересов лиц,</dc:title>
</cp:coreProperties>
</file>