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6/ЦР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ьфа-Сервис» в виде приостановления действия свидетельства о допуске к работам № 1273.02-2010-7725677723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льфа-Сервис» выступила Председатель Дисциплинарной комиссии Бартенкова Ю.И. и доложила, что в рамках проведенной плановой проверки ООО «Альфа-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к выдаче свидетельства о допуске к работам не соответствует, так как:</w:t>
      </w:r>
    </w:p>
    <w:p>
      <w:pPr>
        <w:pStyle w:val="Normal"/>
        <w:ind w:left="993" w:firstLine="87"/>
        <w:jc w:val="both"/>
        <w:rPr>
          <w:rFonts w:eastAsia="Calibri"/>
        </w:rPr>
      </w:pPr>
      <w:r>
        <w:rPr/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ОТ-10091789 от 08.12.2010 г. истё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фа-Сервис», на основании Приказа № 683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ьфа-Сервис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Альфа-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Альфа-Сервис» меру дисциплинарного воздействия в виде приостановления действия свидетельства о допуске к работам № 1273.02-2010-7725677723-С-038 от 27 апрел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0T11:19:00Z</cp:lastPrinted>
  <dcterms:modified xsi:type="dcterms:W3CDTF">2012-05-16T08:03:00Z</dcterms:modified>
  <cp:revision>249</cp:revision>
  <dc:subject/>
  <dc:title>Некоммерческое партнерство по защите прав и законных  интересов лиц,</dc:title>
</cp:coreProperties>
</file>