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64/ЦР                                                                                                                  16 ма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Викинг» в виде приостановления действия свидетельства о допуске к работам № 0963.03-2010-5009001350-С-038 от 29 дека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Викинг» выступила Председатель Дисциплинарной комиссии Бартенкова Ю.И. и доложила, что в рамках проведенной плановой проверки ООО «Викинг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писа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993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икинг» требованиям к выдаче свидетельства о допуске к работам не соответствует, так как:</w:t>
      </w:r>
    </w:p>
    <w:p>
      <w:pPr>
        <w:pStyle w:val="Normal"/>
        <w:ind w:left="993" w:hanging="0"/>
        <w:jc w:val="both"/>
        <w:rPr>
          <w:rFonts w:eastAsia="Calibri"/>
        </w:rPr>
      </w:pPr>
      <w:r>
        <w:rPr/>
        <w:t>- не представлены копии документов (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икинг» требованиям о страховании правил саморегулирования не соответствует, так как срок действия договора страхования гражданской ответственности № 340/10/177/15007810 от 26.10.2010 г. истёк 27 октября 2011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икинг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99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Викинг», на основании Приказа № 686-ОК/02-12-ПП/ЦР от «10» январ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Викинг» требований к выдаче свидетельства,  требований стандартов, правил саморегулирования и отсутствие сформированного  взноса в компенсационный фонд Партнерства применить к ООО «Викинг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Викинг» меру дисциплинарного воздействия в виде приостановления действия свидетельства о допуске к работам № 0963.03-2010-5009001350-С-038 от 29 декабря 2010 года по строительству, реконструкции, капитальному ремонту до 16 июл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onkina_d</cp:lastModifiedBy>
  <cp:lastPrinted>2012-05-10T10:19:00Z</cp:lastPrinted>
  <dcterms:modified xsi:type="dcterms:W3CDTF">2012-05-16T08:02:00Z</dcterms:modified>
  <cp:revision>240</cp:revision>
  <dc:subject/>
  <dc:title>Некоммерческое партнерство по защите прав и законных  интересов лиц,</dc:title>
</cp:coreProperties>
</file>