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3/ЦР   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МОСГРУНТ» в виде приостановления действия свидетельства о допуске к работам № 1087.01-2011-7735570708-С-038 от 16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МОСГРУНТ» выступила Председатель Дисциплинарной комиссии Бартенкова Ю.И. и доложила, что в рамках проведенной плановой проверки ООО «МОСГРУН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 срок действия договора страхования гражданской ответственности № 0009120-0004367/11 СРО от 19.01.2011 г. истек 23.01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cs="Times New Roman" w:ascii="Times New Roman" w:hAnsi="Times New Roman"/>
          <w:sz w:val="24"/>
          <w:szCs w:val="24"/>
        </w:rPr>
        <w:t xml:space="preserve">», на основании Приказа № </w:t>
      </w:r>
      <w:r>
        <w:rPr>
          <w:rFonts w:cs="Times New Roman" w:ascii="Times New Roman" w:hAnsi="Times New Roman"/>
          <w:bCs/>
          <w:sz w:val="24"/>
          <w:szCs w:val="24"/>
        </w:rPr>
        <w:t>729</w:t>
      </w:r>
      <w:r>
        <w:rPr>
          <w:rFonts w:cs="Times New Roman" w:ascii="Times New Roman" w:hAnsi="Times New Roman"/>
          <w:sz w:val="24"/>
          <w:szCs w:val="24"/>
        </w:rPr>
        <w:t>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так как имеется задолженность по членским взносам в размере 40.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МОСГРУНТ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МОСГРУН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МОСГРУНТ» меру дисциплинарного воздействия в виде приостановления действия свидетельства о допуске к работам № 1087.01-2011-7735570708-С-038 от 16 февраля 2011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0T10:19:00Z</cp:lastPrinted>
  <dcterms:modified xsi:type="dcterms:W3CDTF">2012-05-16T08:02:00Z</dcterms:modified>
  <cp:revision>242</cp:revision>
  <dc:subject/>
  <dc:title>Некоммерческое партнерство по защите прав и законных  интересов лиц,</dc:title>
</cp:coreProperties>
</file>