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61/ЦР        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ФГУП «Агронаучсервис» Россельхозакадемии в виде приостановления действия свидетельства о допуске к работам № 1305.02-2010-7720020243-С-038 от 25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ФГУП «Агронаучсервис» Россельхозакадемии выступила Председатель Дисциплинарной комиссии Бартенкова Ю.И. и доложила, что в рамках проведенной плановой проверки ФГУП «Агронаучсервис» Россельхозакадемии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Агронаучсервис» Россельхозакадемии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аттестатов), подтверждающих проведение аттест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Агронаучсервис» Россельхозакадемии требованиям о страховании правил саморегулирования не соответствует, так как срок действия договора страхования гражданской ответственности № 161045-СРО от 11.04.2012 г. истек 10 апреля 2012г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УП «Агронаучсервис» Россельхозакадем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ФГУП «Агронаучсервис» Россельхозакадемии, на основании Приказа № 659-ОК/02-12-ПП/ЦР от «10» январ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Агронаучсервис» Россельхозакадемии нарушает условия членства в НП СРО «ЦЕНТРРЕГИОН», так как имеется задолженность по членским взносам в размере 40.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ФГУП «Агронаучсервис» Россельхозакадемии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ФГУП «Агронаучсервис» Россельхозакадемии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ФГУП «Агронаучсервис» Россельхозакадемии меру дисциплинарного воздействия в виде приостановления действия свидетельства о допуске к работам № 1305.02-2010-7720020243-С-038 от 25 мая 2011 года по строительству, реконструкции, капитальному ремонту до 16 ию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2-05-10T09:56:00Z</cp:lastPrinted>
  <dcterms:modified xsi:type="dcterms:W3CDTF">2012-05-16T08:02:00Z</dcterms:modified>
  <cp:revision>234</cp:revision>
  <dc:subject/>
  <dc:title>Некоммерческое партнерство по защите прав и законных  интересов лиц,</dc:title>
</cp:coreProperties>
</file>