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7/ЦР  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тройКомплекс</w:t>
      </w:r>
      <w:r>
        <w:rPr/>
        <w:t>» в виде приостановления действия свидетельства о допуске к работам № 1037.02-2009-7702689730-С-038 от 02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СтройКомплекс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СтройКомплекс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29060782 истек 24 но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СтройКомплекс</w:t>
      </w:r>
      <w:r>
        <w:rPr/>
        <w:t>» требований к выдаче свидетельства,  требований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СтройКомплекс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СтройКомплекс</w:t>
      </w:r>
      <w:r>
        <w:rPr/>
        <w:t>» меру дисциплинарного воздействия в виде приостановления действия свидетельства о допуске к работам № 1037.02-2009-7702689730-С-038 от 02 февра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0:00Z</cp:lastPrinted>
  <dcterms:modified xsi:type="dcterms:W3CDTF">2012-05-16T08:01:00Z</dcterms:modified>
  <cp:revision>264</cp:revision>
  <dc:subject/>
  <dc:title>Некоммерческое партнерство по защите прав и законных  интересов лиц,</dc:title>
</cp:coreProperties>
</file>