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</w:t>
      </w:r>
      <w:r>
        <w:rPr>
          <w:color w:val="000000"/>
          <w:lang w:val="en-US"/>
        </w:rPr>
        <w:t>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30/26-ЦР/ЮШ                                                                                      26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ОСКОМПЛЕКТ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ОСКОМПЛЕКТ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ОСКОМПЛЕКТ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), стоимость которых по одному договору не превышает пятьсот миллионов рубле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ОСКОМПЛЕКТ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РОСКОМПЛЕКТ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4-26T10:29:00Z</cp:lastPrinted>
  <dcterms:modified xsi:type="dcterms:W3CDTF">2012-04-26T12:28:00Z</dcterms:modified>
  <cp:revision>69</cp:revision>
  <dc:subject/>
  <dc:title>Некоммерческое партнерство по защите прав и законных  интересов лиц,</dc:title>
</cp:coreProperties>
</file>