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46/ЦР                                                                                                               18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УК Трансстройинвест» в виде приостановления действия свидетельства о допуске к работам №  1111.03-2010-2320146588-С-038 от 24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УК Трансстройинвест» выступила Председатель Дисциплинарной комиссии Бартенкова Ю.И. и доложила, что в рамках проведенной плановой проверки ООО «УК Трансстройинвес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 xml:space="preserve">ООО «УК Трансстройинвест» </w:t>
      </w:r>
      <w:r>
        <w:rPr>
          <w:rFonts w:eastAsia="Calibri"/>
        </w:rPr>
        <w:t xml:space="preserve">требованиям к выдаче свидетельства о допуске к работам не соответствует, </w:t>
      </w:r>
      <w:r>
        <w:rPr/>
        <w:t xml:space="preserve">так как </w:t>
      </w:r>
      <w:r>
        <w:rPr>
          <w:rFonts w:eastAsia="Calibri"/>
        </w:rPr>
        <w:t>не представлены документы о соблюдении требований о повышении квалификации не реже одного раза в пять лет;</w:t>
      </w:r>
    </w:p>
    <w:p>
      <w:pPr>
        <w:pStyle w:val="Style19"/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ОО «УК Трансстройинвест» требованиям правил саморегулирования не соответствует, так как: </w:t>
      </w:r>
    </w:p>
    <w:p>
      <w:pPr>
        <w:pStyle w:val="Style19"/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 документ, подтверждающий оплату страховой премии по договору страхования гражданской ответственности (платежное поручение, заверенное страховой компанией или письмо от страховой компании о том, что страховая премия оплачена в полном объеме и полис вступает в силу в указанные сроки);</w:t>
      </w:r>
    </w:p>
    <w:p>
      <w:pPr>
        <w:pStyle w:val="Style19"/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ОО «УК Трансстройинвест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Style19"/>
        <w:spacing w:lineRule="auto" w:line="240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о сертификации правил саморегулирования ООО «УК Трансстройинвест» так же не соблюдены, так как виды работ в Сертификате Системы Менеджмента Ка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;</w:t>
      </w:r>
    </w:p>
    <w:p>
      <w:pPr>
        <w:pStyle w:val="Style19"/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ООО «УК Трансстройинвест» нарушает требования стандартов НП СРО «ЦЕНТРРЕГИОН», так как: </w:t>
      </w:r>
    </w:p>
    <w:p>
      <w:pPr>
        <w:pStyle w:val="Style19"/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об организации охраны труда (копии удостоверений по охране труда и проверки знаний требований охраны труда на ответственных лиц по Приказу № 11, 12, 14 от 05.05.09.) или копия сертификата соответствия Системы управления охраной труда OHSAS 18001;</w:t>
      </w:r>
    </w:p>
    <w:p>
      <w:pPr>
        <w:pStyle w:val="Style19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об охране окружающей среды (копия приказа о назначении ответственных лиц, копии удостоверений о краткосрочном повышении квалификации по программе «Охрана окружающей среды» на 1 человека) или копия сертификата соответствия Системы Экологического Менеджмента ISO 14001;</w:t>
      </w:r>
    </w:p>
    <w:p>
      <w:pPr>
        <w:pStyle w:val="Style19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о соблюдении норм и правил противопожарной безопасности (копии удостоверений по проверке знаний по пожарной безопасности на ответственных лиц по Приказу № 15 от 05.05.09.);</w:t>
      </w:r>
    </w:p>
    <w:p>
      <w:pPr>
        <w:pStyle w:val="ConsPlusNonformat"/>
        <w:widowControl/>
        <w:ind w:left="708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УК Трансстройинвест» нарушает условия членства в НП СРО «ЦЕНТРРЕГИОН», так как имеется задолженность по членским взносам в размере 6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УК Трансстройинвест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УК Трансстройинвест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УК Трансстройинвест» меру дисциплинарного воздействия в виде приостановления действия свидетельства о допуске к работам № 1111.03-2010-2320146588-С-038 от 24 февраля 2011 года по строительству, реконструкции, капитальному ремонту до 18 июн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4-16T16:18:00Z</cp:lastPrinted>
  <dcterms:modified xsi:type="dcterms:W3CDTF">2012-04-19T07:12:00Z</dcterms:modified>
  <cp:revision>256</cp:revision>
  <dc:subject/>
  <dc:title>Некоммерческое партнерство по защите прав и законных  интересов лиц,</dc:title>
</cp:coreProperties>
</file>