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7/ЦР   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 Монтаж» в виде приостановления действия свидетельства о допуске к работам № СДС-0486-2457069125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 Монтаж» выступила Председатель Дисциплинарной комиссии Бартенкова Ю.И. и доложила, что в рамках проведенной плановой проверки ООО «Север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о страховании правил саморегулирования не соответствует, так как срок действия договора страхования гражданской ответственности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 Монтаж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евер 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евер Монтаж» меру дисциплинарного воздействия в виде приостановления действия свидетельства о допуске к работам № СДС-0486-2457069125-038-01 от 12 мая 2010 года по строительству, реконструкции, капитальному ремонту до 18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7:13:00Z</cp:lastPrinted>
  <dcterms:modified xsi:type="dcterms:W3CDTF">2012-04-19T07:11:00Z</dcterms:modified>
  <cp:revision>263</cp:revision>
  <dc:subject/>
  <dc:title>Некоммерческое партнерство по защите прав и законных  интересов лиц,</dc:title>
</cp:coreProperties>
</file>