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7/18-ЦР/ЕЛ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объектов капитального строительства, включая объекты использования атомной энергии  ч. 1 ст. 48.1 Градостроительного кодекса РФ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трех миллиард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объектов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»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  ч. 1 ст. 48.1 Градостроительного кодекса РФ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Строительно-проектная организация «ВЕЯ 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4-17T13:29:00Z</cp:lastPrinted>
  <dcterms:modified xsi:type="dcterms:W3CDTF">2012-04-19T07:11:00Z</dcterms:modified>
  <cp:revision>78</cp:revision>
  <dc:subject/>
  <dc:title>Некоммерческое партнерство по защите прав и законных  интересов лиц,</dc:title>
</cp:coreProperties>
</file>