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24/18-ЦР/ЮШ                                                                                      18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алтэлектромонтажспец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Балтэлектромонтажспецстрой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48"/>
      </w:tblGrid>
      <w:tr>
        <w:trPr>
          <w:trHeight w:val="5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5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Балтэлектромонтажспецстрой» - члену НП СРО «ЦЕНТРРЕГИОН», в форме дополнения следующего объект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олучаются расплавы черных и цветных металлов и сплавы на основе этих расплав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Балтэлектромонтажспец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риложениях 1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2</w:t>
        </w:r>
      </w:hyperlink>
      <w:r>
        <w:rPr>
          <w:rFonts w:cs="Times New Roman" w:ascii="Times New Roman" w:hAnsi="Times New Roman"/>
          <w:color w:val="000000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олучаются расплавы черных и цветных металлов и сплавы на основе этих расплав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8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38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3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4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4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щество с ограниченной ответственностью «Балтэлектромонтажспец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4-16T15:18:00Z</cp:lastPrinted>
  <dcterms:modified xsi:type="dcterms:W3CDTF">2012-04-19T07:09:00Z</dcterms:modified>
  <cp:revision>83</cp:revision>
  <dc:subject/>
  <dc:title>Некоммерческое партнерство по защите прав и законных  интересов лиц,</dc:title>
</cp:coreProperties>
</file>