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31/29-ЦР/ТП                                                                                             29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Техномонтаж</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Техномонтаж»</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Техномонтаж</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Техномонтаж» - члену НП СРО «ЦЕНТРРЕГИОН» на следующие виды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11 (а) ч.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0-12-30T07:49:00Z</dcterms:modified>
  <cp:revision>69</cp:revision>
  <dc:subject/>
  <dc:title>Некоммерческое партнерство по защите прав и законных  интересов лиц,</dc:title>
</cp:coreProperties>
</file>