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1015/27-ЦР/ИВ                                                                                             27 декабря </w:t>
      </w:r>
      <w:r>
        <w:rPr>
          <w:lang w:val="en-US"/>
        </w:rPr>
        <w:t>20</w:t>
      </w:r>
      <w:r>
        <w:rPr/>
        <w:t xml:space="preserve">1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Внесение изменений, приведение в соответствие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ООО</w:t>
      </w:r>
      <w:r>
        <w:rPr>
          <w:lang w:val="en-US"/>
        </w:rPr>
        <w:t xml:space="preserve"> «</w:t>
      </w:r>
      <w:r>
        <w:rPr/>
        <w:t>Чжэньцзян Констракшэн</w:t>
      </w:r>
      <w:r>
        <w:rPr>
          <w:lang w:val="en-US"/>
        </w:rPr>
        <w:t>»</w:t>
      </w:r>
      <w:r>
        <w:rPr/>
        <w:t xml:space="preserve"> члена НП СРО «ЦЕНТРРЕГИОН»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Внести изменения в свидетельство о допуске к работам по строительству, реконструкции, капитальному ремонту на особо опасных, технически сложных объектах капитального строительства, оказывающим влияние на безопасность указанных объектов, на основании части 10 ст. 55.8. Градостроительного кодекса РФ, ООО «Чжэньцзян Констракшэн» - члену НП СРО «ЦЕНТРРЕГИОН», в форме дополнения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rPr>
              <w:t xml:space="preserve"> </w:t>
            </w:r>
            <w:r>
              <w:rPr>
                <w:b/>
                <w:sz w:val="20"/>
                <w:szCs w:val="20"/>
              </w:rPr>
              <w:t>стоимость которых по одному договору не превышает пятьсот миллионов руб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 Предприятия и объекты топлив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3. Предприятия и объекты черной металлу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4. Предприятия и объекты цветной металлу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3.1.5 Предприятия и объекты химической и нефтехим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6 Предприятия и объекты машиностроения и металлообработ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7. Предприятия и объекты лесной, деревообрабатывающей, целлюлозно-бумаж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8. Предприятия и объекты легкой промышленност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9. Предприятия и объекты пищевой промышленност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0. Предприятия и объекты сельского и лесного хозяйств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1. Тепловые электростан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3. Объекты электроснабжения свыше 11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4. Объекты нефтегазового комплекс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3. Жилищно-гражданск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4. Объекты электроснабжения до 110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5. Объекты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6. Объект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7. Объекты водоснабжения и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8. Здания и сооружения объектов связ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ООО «Чжэньцзян Констракшэн» - члену НП СРО «ЦЕНТРРЕГИОН». на следующие виды работ:</w:t>
      </w:r>
    </w:p>
    <w:p>
      <w:pPr>
        <w:pStyle w:val="Normal"/>
        <w:autoSpaceDE w:val="false"/>
        <w:ind w:left="30" w:right="30" w:hanging="0"/>
        <w:jc w:val="both"/>
        <w:rPr/>
      </w:pPr>
      <w:r>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b/>
                <w:sz w:val="20"/>
                <w:szCs w:val="20"/>
              </w:rPr>
              <w:t>1. Геодезические работы, выполняемые на строительных площадка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rPr>
                <w:sz w:val="20"/>
                <w:szCs w:val="20"/>
              </w:rPr>
            </w:pPr>
            <w:r>
              <w:rPr>
                <w:sz w:val="20"/>
                <w:szCs w:val="20"/>
              </w:rPr>
              <w:t>Разбивочные работы в процессе строительств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ind w:left="34" w:hanging="360"/>
              <w:outlineLvl w:val="2"/>
              <w:rPr>
                <w:b/>
                <w:b/>
                <w:sz w:val="20"/>
                <w:szCs w:val="20"/>
              </w:rPr>
            </w:pPr>
            <w:r>
              <w:rPr>
                <w:sz w:val="20"/>
                <w:szCs w:val="20"/>
              </w:rPr>
              <w:t>1.2. Геодезический контроль точности геометрических параметров здани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Разборка (демонтаж) зданий и сооружений, стен, перекрытий, лестничных маршей и иных конструктивных и связанных с ними элементов или их часте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Строительство временных: дорог; площадок; инженерных сете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4. Установка и демонтаж инвентарных наружных и внутренних лесов, технологических мусоропрово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3.1. Механизированная разработка грунт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 Разработка грунта методом гидромехан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 Работы по искусственному замораживанию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3.5. Уплотнение грунта катками, грунтоуплотняющими машинами или тяжелыми трамбовка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 Свайные работы, выполняемые с земли, в том числе в морских и речных условия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 Свайные работы, выполняемые в мерзлых и вечномерзлых грунт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3. Устройство ростверк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 Устройство забивных и буронабив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5. Термическое у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 Цементация грунтовых оснований с забивкой инъек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b/>
                <w:b/>
                <w:sz w:val="20"/>
                <w:szCs w:val="20"/>
              </w:rPr>
            </w:pPr>
            <w:r>
              <w:rPr>
                <w:sz w:val="20"/>
                <w:szCs w:val="20"/>
              </w:rPr>
              <w:t>п. 11(а) ч. 1 ст. 48.1 Градостроительного кодекса Российской Федерации</w:t>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Силикатизация и смолизация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 Работы по возведению сооружений способом "стена в грунт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9. Погружение и подъем стальных и шпунтован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90" w:leader="none"/>
              </w:tabs>
              <w:autoSpaceDE w:val="false"/>
              <w:outlineLvl w:val="2"/>
              <w:rPr>
                <w:b/>
                <w:b/>
                <w:sz w:val="20"/>
                <w:szCs w:val="20"/>
              </w:rPr>
            </w:pPr>
            <w:r>
              <w:rPr>
                <w:b/>
                <w:sz w:val="20"/>
                <w:szCs w:val="20"/>
              </w:rPr>
              <w:t>9. Работы по устройству каме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1. Устройство конструкций зданий и сооружений из природных и искусственных камней, в том числе с облицовко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9.2. Устройство конструкций из кирпича, в том числе с облицовко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9.3. Устройство отопительных печей и очаг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2. Монтаж, усиление и демонтаж конструкций транспортных галер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0.6. Монтаж и демонтаж тросовых несущих конструкций (растяжки, вантовые конструкции и прочи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1. Монтаж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1.1. Монтаж, усиление и демонтаж конструктивных элементов и ограждающих конструкций зданий и сооружений, в том числе из клееных конструкц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1.2. Сборка жилых и общественных зданий из деталей заводского изготовления комплектной поставк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3. Защитное покрытие лакокрасочными материала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1. Работы по теплоизоляции трубопрово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2. Работы по огнезащите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13. Устройство кров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1. Устройство кровель из штучных и листовых материа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 Устройство кровель из рулонных материа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3.3. Устройство наливных кровель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4. Фасад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4.1. Облицовка поверхностей природными и искусственными камнями и линейными фасонными камня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4.2. Устройство вентилируемых фаса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1. Устройство и демонтаж системы водопровода и канализац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2. Устройство и демонтаж системы отопл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3. Устройство и демонтаж систем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4. Устройство и демонтаж системы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5. Устройство системы электроснабж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6. Устройство электрических и иных сетей управления системами жизнеобеспечения здани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1. Устройство сетей электроснабжения напряжением до 1 кВ включительно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 Монтаж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5. Монтаж компрессорных установок, насосов и вентилятор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0. Монтаж оборудования предприятий промышленности строительных материал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2. Монтаж водозаборного оборудования, канализационных и очистных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 Пусконаладочные работы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2. Пусконаладочные работы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0. Пусконаладочные работы систем автоматики, сигнализации и взаимосвязанных устройст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1. Пусконаладочные работы автономной наладки систем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2. Пусконаладочные работы комплексной наладки систем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4. Наладки систем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9. Пусконаладочные работы компрессорных установ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3. Пусконаладочные работы оборудования водоочистки и оборудования химводоподготов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4. Пусконаладочные работы технологических установок топливного хозяй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1. Пусконаладочные работы на сооружениях нефтегазового комплекс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9. Устройство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5. Устройство деревянных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1. Промышленные печи и дымовые труб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1. Кладка доменных печ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2. Кладка верхнего строения ванных стекловаренных печ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3. Монтаж печей из сборных элементов повышенной заводской готов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4. Электролизеры для алюминиев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5. Футеровка промышленных дымовых и вентиляционных печей и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rPr>
              <w:t xml:space="preserve"> </w:t>
            </w:r>
            <w:r>
              <w:rPr>
                <w:b/>
                <w:sz w:val="20"/>
                <w:szCs w:val="20"/>
              </w:rPr>
              <w:t>стоимость которых по одному договору не превышает пятьсот миллионов руб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 Предприятия и объекты топлив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3. Предприятия и объекты черной металлу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4. Предприятия и объекты цветной металлу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3.1.5 Предприятия и объекты химической и нефтехим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6 Предприятия и объекты машиностроения и металлообработ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7. Предприятия и объекты лесной, деревообрабатывающей, целлюлозно-бумаж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8. Предприятия и объекты легкой промышленност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9. Предприятия и объекты пищевой промышленност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0. Предприятия и объекты сельского и лесного хозяйств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1. Тепловые электростан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3. Объекты электроснабжения свыше 11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4. Объекты нефтегазового комплекс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3. Жилищно-гражданск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4. Объекты электроснабжения до 110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5. Объекты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6. Объект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7. Объекты водоснабжения и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8. Здания и сооружения объектов связ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bl>
    <w:p>
      <w:pPr>
        <w:pStyle w:val="Normal"/>
        <w:autoSpaceDE w:val="false"/>
        <w:ind w:left="30" w:right="30" w:hanging="0"/>
        <w:jc w:val="both"/>
        <w:rPr/>
      </w:pPr>
      <w:r>
        <w:rPr/>
      </w:r>
    </w:p>
    <w:p>
      <w:pPr>
        <w:pStyle w:val="Normal"/>
        <w:autoSpaceDE w:val="false"/>
        <w:ind w:left="30" w:right="30" w:hanging="0"/>
        <w:jc w:val="both"/>
        <w:rPr/>
      </w:pPr>
      <w:r>
        <w:rPr/>
        <w:t>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663"/>
      </w:pPr>
      <w:r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720" w:hanging="663"/>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sergey</cp:lastModifiedBy>
  <cp:lastPrinted>2010-12-22T10:44:00Z</cp:lastPrinted>
  <dcterms:modified xsi:type="dcterms:W3CDTF">2010-12-28T08:54:00Z</dcterms:modified>
  <cp:revision>73</cp:revision>
  <dc:subject/>
  <dc:title>Некоммерческое партнерство по защите прав и законных  интересов лиц,</dc:title>
</cp:coreProperties>
</file>