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93/27-ЦР/ЕЛ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</w:t>
      </w:r>
      <w:r>
        <w:rPr/>
        <w:t>ПМК-4 «Южводопровод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</w:t>
      </w:r>
      <w:r>
        <w:rPr/>
        <w:t>ПМК-4 «Южводопровод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сот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</w:t>
      </w:r>
      <w:r>
        <w:rPr>
          <w:lang w:val="en-US"/>
        </w:rPr>
        <w:t xml:space="preserve"> </w:t>
      </w:r>
      <w:r>
        <w:rPr/>
        <w:t>ПМК-4 «Южводопровод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не превышает пятьсот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7T15:34:00Z</cp:lastPrinted>
  <dcterms:modified xsi:type="dcterms:W3CDTF">2010-12-28T08:50:00Z</dcterms:modified>
  <cp:revision>115</cp:revision>
  <dc:subject/>
  <dc:title>Некоммерческое партнерство по защите прав и законных  интересов лиц,</dc:title>
</cp:coreProperties>
</file>