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20/27-ЦР/ОЗ                                                                                            27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МЭЛЕКТРОСВЕ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МЭЛЕКТРОСВЕ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МЭЛЕКТРОСВЕ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6, 7, 8, 9 ч. 1 ст. 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6, 7, 8, 9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6, 7, 8, 9 ч. 1 ст. 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МЭЛЕКТРОСВЕ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6, 7, 8, 9 ч. 1 ст. 48.1 Градостроительного кодекса Российской Федерации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6, 7, 8, 9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 6, 7, 8, 9 ч. 1 ст. 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4T15:35:00Z</cp:lastPrinted>
  <dcterms:modified xsi:type="dcterms:W3CDTF">2010-12-28T08:48:00Z</dcterms:modified>
  <cp:revision>70</cp:revision>
  <dc:subject/>
  <dc:title>Некоммерческое партнерство по защите прав и законных  интересов лиц,</dc:title>
</cp:coreProperties>
</file>