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7/27-ЦР/ЮЛ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лтай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АлтайСтрой» - члену НП СРО «ЦЕНТРРЕГИОН»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АлтайСтрой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питального ремонта привлекаемым застройщиком и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азчиком на основании договора юридическим лицом и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дивидуальным предпринимателем (генера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ом), стоимость которых по одному договору 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ет десять миллионов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8T08:46:00Z</dcterms:modified>
  <cp:revision>76</cp:revision>
  <dc:subject/>
  <dc:title>Некоммерческое партнерство по защите прав и законных  интересов лиц,</dc:title>
</cp:coreProperties>
</file>