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/22-ЦР/НЗ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троительно-проходческое управление «ШтреКро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о-проходческое управление «ШтреКро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1-22T15:31:00Z</dcterms:modified>
  <cp:revision>11</cp:revision>
  <dc:subject/>
  <dc:title>Некоммерческое партнерство по защите прав и законных  интересов лиц,</dc:title>
</cp:coreProperties>
</file>