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6/22-ЦР/ЮЛ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УК «Трансстройинве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УК «Трансстройинвес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УК «Трансстройинвест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УК «Трансстройинвест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3T08:26:00Z</dcterms:modified>
  <cp:revision>73</cp:revision>
  <dc:subject/>
  <dc:title>Некоммерческое партнерство по защите прав и законных  интересов лиц,</dc:title>
</cp:coreProperties>
</file>